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尖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按照《中华人民共和国政府信息公开条例》（国务院令第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71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）规定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）要求，现发布《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尖山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政府信息公开工作年度报告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20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，我区认真贯彻落实国家和省市关于政府信息公开工作的安排部署，结合我区工作职能，坚持以公开为常态、不公开为例外，在主动公开、依申请公开、平台建设等各方面积极开展工作，有效提升了政府信息公开工作质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主动公开情况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在政府门户网站政务公开栏目开设规划信息专栏，主动归集整理公开国民经济和社会发展规划纲要、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重大事项预公开、政策解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等内容，充分展现“一张蓝图绘到底”的接续奋斗历程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做好常态化疫情防控信息公开，重点围绕隔离管控、流调溯源、精准防控、冷链物流等发布权威信息。</w:t>
      </w:r>
      <w:r>
        <w:rPr>
          <w:rFonts w:eastAsia="仿宋_GB2312" w:cs="仿宋_GB2312"/>
          <w:color w:val="000000"/>
          <w:spacing w:val="0"/>
          <w:sz w:val="32"/>
          <w:szCs w:val="32"/>
        </w:rPr>
        <w:t>20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，我区通过门户网站和政务新媒体及时发布政务信息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余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依申请公开工作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严格落实依申请公开的有关要求，规范登记、转办、答复、归档程序，确保依申请公开工作合法合规、及时高效。全年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收到政府信息公开申请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无上年结转政府信息公开申请或结转下年度继续办理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政府信息管理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一是围绕省、市、区《政府工作报告》要求，聚焦“六稳”“六保”，精准解读重点领域政策。二是在政府门户网站工作动态专栏集中统一公开政府常务会议、全体会议议定事项等决策信息，推动利企便民政策走进群众、深入人心，切实提高群众的获得感和满意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四）平台建设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及时在政府网站更新本年制发和废止的政府规范性文件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在我区政府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服务中心探索设立线下政务公开专区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窗口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，提供信息查询、公开申请、办事咨询等服务，对我区开展线上线下联动政务公开工作成效给予充分肯定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健全政务新媒体监管，重点清理整合“娱乐化”“空壳”等问题，采取分级备案制度，并对“僵尸”微信公众号予以关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"/>
        </w:rPr>
        <w:t>（五）监督保障。</w:t>
      </w:r>
      <w:r>
        <w:rPr>
          <w:rFonts w:ascii="仿宋_GB2312" w:hAnsi="仿宋_GB2312" w:cs="Calibri"/>
          <w:b/>
          <w:bCs/>
          <w:color w:val="000000"/>
          <w:sz w:val="32"/>
          <w:szCs w:val="32"/>
          <w:lang w:val="en-US" w:eastAsia="zh-CN"/>
        </w:rPr>
        <w:t>一是加强组织领导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重新调整政务公开领导小组成员，明确</w:t>
      </w:r>
      <w:r>
        <w:rPr>
          <w:rFonts w:cs="Calibri"/>
          <w:color w:val="000000"/>
          <w:sz w:val="32"/>
          <w:szCs w:val="32"/>
          <w:lang w:val="en-US" w:eastAsia="zh-CN"/>
        </w:rPr>
        <w:t>组长、副组长、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成员单位</w:t>
      </w:r>
      <w:r>
        <w:rPr>
          <w:rFonts w:cs="Calibri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Calibri"/>
          <w:color w:val="000000"/>
          <w:sz w:val="32"/>
          <w:szCs w:val="32"/>
        </w:rPr>
        <w:t>将</w:t>
      </w:r>
      <w:r>
        <w:rPr>
          <w:rFonts w:eastAsia="仿宋_GB2312" w:cs="Calibri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/>
          <w:color w:val="000000"/>
          <w:sz w:val="32"/>
          <w:szCs w:val="32"/>
        </w:rPr>
        <w:t>年政务公开工作要点逐项分解，明确责任单位。</w:t>
      </w:r>
      <w:r>
        <w:rPr>
          <w:rFonts w:ascii="仿宋_GB2312" w:hAnsi="仿宋_GB2312" w:cs="Calibri"/>
          <w:b/>
          <w:bCs/>
          <w:color w:val="000000"/>
          <w:sz w:val="32"/>
          <w:szCs w:val="32"/>
          <w:lang w:val="en-US" w:eastAsia="zh-CN"/>
        </w:rPr>
        <w:t>二是强化社会评议和责任追究。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通过问政平台、“</w:t>
      </w:r>
      <w:r>
        <w:rPr>
          <w:rFonts w:cs="Calibri"/>
          <w:color w:val="000000"/>
          <w:sz w:val="32"/>
          <w:szCs w:val="32"/>
          <w:lang w:val="en-US" w:eastAsia="zh-CN"/>
        </w:rPr>
        <w:t>围观尖山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”微信公众号等多种渠道接收群众反馈意见形成社会评议，对严重违规操作和不当操作的予以责任追究。</w:t>
      </w:r>
      <w:r>
        <w:rPr>
          <w:rFonts w:eastAsia="仿宋_GB2312" w:cs="Calibri"/>
          <w:color w:val="000000"/>
          <w:sz w:val="32"/>
          <w:szCs w:val="32"/>
          <w:lang w:val="en-US" w:eastAsia="zh-CN"/>
        </w:rPr>
        <w:t>202</w:t>
      </w:r>
      <w:r>
        <w:rPr>
          <w:rFonts w:cs="Calibri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年，我</w:t>
      </w:r>
      <w:r>
        <w:rPr>
          <w:rFonts w:cs="Calibri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未发生重大网络安全事件，未发生因不履行政务公开义务而发生的责任追究情况。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三是抓常监督检查。</w:t>
      </w:r>
      <w:r>
        <w:rPr>
          <w:rFonts w:ascii="仿宋_GB2312" w:hAnsi="仿宋_GB2312" w:cs="Calibri"/>
          <w:color w:val="000000"/>
          <w:sz w:val="32"/>
          <w:szCs w:val="32"/>
        </w:rPr>
        <w:t>实施</w:t>
      </w:r>
      <w:r>
        <w:rPr>
          <w:rFonts w:ascii="仿宋_GB2312" w:hAnsi="仿宋_GB2312"/>
          <w:color w:val="000000"/>
          <w:sz w:val="32"/>
          <w:szCs w:val="32"/>
        </w:rPr>
        <w:t>政务信息</w:t>
      </w:r>
      <w:r>
        <w:rPr>
          <w:rFonts w:ascii="仿宋_GB2312" w:hAnsi="仿宋_GB2312" w:cs="Calibri"/>
          <w:color w:val="000000"/>
          <w:sz w:val="32"/>
          <w:szCs w:val="32"/>
        </w:rPr>
        <w:t>每</w:t>
      </w:r>
      <w:r>
        <w:rPr>
          <w:rFonts w:ascii="仿宋_GB2312" w:hAnsi="仿宋_GB2312"/>
          <w:color w:val="000000"/>
          <w:sz w:val="32"/>
          <w:szCs w:val="32"/>
        </w:rPr>
        <w:t>半年</w:t>
      </w:r>
      <w:r>
        <w:rPr>
          <w:rFonts w:ascii="仿宋_GB2312" w:hAnsi="仿宋_GB2312" w:cs="Calibri"/>
          <w:color w:val="000000"/>
          <w:sz w:val="32"/>
          <w:szCs w:val="32"/>
        </w:rPr>
        <w:t>考核、不定期巡查工作机制，将</w:t>
      </w:r>
      <w:r>
        <w:rPr>
          <w:rFonts w:ascii="仿宋_GB2312" w:hAnsi="仿宋_GB2312"/>
          <w:color w:val="000000"/>
          <w:sz w:val="32"/>
          <w:szCs w:val="32"/>
        </w:rPr>
        <w:t>测评</w:t>
      </w:r>
      <w:r>
        <w:rPr>
          <w:rFonts w:ascii="仿宋_GB2312" w:hAnsi="仿宋_GB2312" w:cs="Calibri"/>
          <w:color w:val="000000"/>
          <w:sz w:val="32"/>
          <w:szCs w:val="32"/>
        </w:rPr>
        <w:t>结果纳入政务公开年度考核</w:t>
      </w:r>
      <w:r>
        <w:rPr>
          <w:rFonts w:ascii="仿宋_GB2312" w:hAnsi="仿宋_GB2312" w:cs="Calibri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/>
          <w:color w:val="000000"/>
          <w:sz w:val="32"/>
          <w:szCs w:val="32"/>
        </w:rPr>
        <w:t>政务公开纳入政府绩效考核体系且分值权重不低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Calibri"/>
          <w:color w:val="000000"/>
          <w:sz w:val="32"/>
          <w:szCs w:val="32"/>
        </w:rPr>
        <w:t>%</w:t>
      </w:r>
      <w:r>
        <w:rPr>
          <w:rFonts w:ascii="仿宋_GB2312" w:hAnsi="仿宋_GB2312" w:cs="Calibri"/>
          <w:color w:val="000000"/>
          <w:sz w:val="32"/>
          <w:szCs w:val="32"/>
        </w:rPr>
        <w:t>。全年共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开展政务</w:t>
      </w:r>
      <w:r>
        <w:rPr>
          <w:rFonts w:ascii="仿宋_GB2312" w:hAnsi="仿宋_GB2312"/>
          <w:color w:val="000000"/>
          <w:sz w:val="32"/>
          <w:szCs w:val="32"/>
        </w:rPr>
        <w:t>新媒体测评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/>
          <w:color w:val="000000"/>
          <w:sz w:val="32"/>
          <w:szCs w:val="32"/>
        </w:rPr>
        <w:t>次，召开</w:t>
      </w:r>
      <w:r>
        <w:rPr>
          <w:rFonts w:ascii="仿宋_GB2312" w:hAnsi="仿宋_GB2312" w:cs="Calibri"/>
          <w:color w:val="000000"/>
          <w:sz w:val="32"/>
          <w:szCs w:val="32"/>
          <w:lang w:eastAsia="zh-CN"/>
        </w:rPr>
        <w:t>政务公开培训</w:t>
      </w:r>
      <w:r>
        <w:rPr>
          <w:rFonts w:ascii="仿宋_GB2312" w:hAnsi="仿宋_GB2312" w:cs="Calibri"/>
          <w:color w:val="000000"/>
          <w:sz w:val="32"/>
          <w:szCs w:val="32"/>
        </w:rPr>
        <w:t>会</w:t>
      </w:r>
      <w:r>
        <w:rPr>
          <w:rFonts w:eastAsia="仿宋_GB2312" w:cs="Calibri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/>
          <w:color w:val="000000"/>
          <w:sz w:val="32"/>
          <w:szCs w:val="32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49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1080"/>
        <w:gridCol w:w="3088"/>
        <w:gridCol w:w="686"/>
        <w:gridCol w:w="686"/>
        <w:gridCol w:w="686"/>
        <w:gridCol w:w="686"/>
        <w:gridCol w:w="686"/>
        <w:gridCol w:w="687"/>
        <w:gridCol w:w="687"/>
      </w:tblGrid>
      <w:tr>
        <w:trPr/>
        <w:tc>
          <w:tcPr>
            <w:tcW w:w="4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4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4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存在的主要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</w:t>
      </w:r>
      <w:r>
        <w:rPr>
          <w:rFonts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推进政府信息公开方面做了大量工作，取得了一定成绩，但也存在以下不足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分部门主动公开有待进一步深化。有些单位迫于考核压力不得不进行公开，出现形式主义、花架子等现象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读政策水平有待进一步提高。在解读形式上，专家解读、</w:t>
      </w:r>
      <w:r>
        <w:rPr>
          <w:rFonts w:cs="仿宋_GB2312"/>
          <w:color w:val="000000"/>
          <w:sz w:val="32"/>
          <w:szCs w:val="32"/>
          <w:lang w:val="en-US" w:eastAsia="zh-CN"/>
        </w:rPr>
        <w:t>图文解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解读形式较少，政策解读的科学性、有效性有待进一步加强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层政务公开工作人员水平有待进一步提升。各部门从事政务公开工作的人员，兼职多专职少、业余多专业少、变动多稳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针对存在的问题，我</w:t>
      </w:r>
      <w:r>
        <w:rPr>
          <w:rFonts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将在今后着重抓好以下工作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进一步加大重点领域信息公开力度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整合信息资源、加强日常督查等方面多作探索，加强部门联动，合力推动各领域政务公开工作有序、规范开展。严格细致做好重点领域的集中公开工作。同时，通过通报制度对各部门主动公开的及时性、规范性、准确性等进行综合分析评估，督促整改落实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进一步做好政策解读工作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政策解读工作责任主体，督促文件起草部门履行好“第一解读人”职责。从政策制定背景、主要措施、重大突破创新、具体落实主体和方式方法等方面，多角度、多元化、及时有效宣传解释政策，扩大政策影响，努力让人民群众“听得懂”“信得过”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进一步加强公开平台建设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一步完善政府网站集约化工作，加强政府网站与政务新媒体常态化监管，对原创内容偏少、服务功能缺乏的新媒体平台继续进行整合，促进政务新媒体健康有序发展，争取打造一批具有较大影响力和传播力的特色品牌新媒体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是进一步充实政务公开工作力量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政务公开工作责任，推动</w:t>
      </w:r>
      <w:r>
        <w:rPr>
          <w:rFonts w:cs="仿宋_GB2312"/>
          <w:color w:val="000000"/>
          <w:sz w:val="32"/>
          <w:szCs w:val="32"/>
          <w:lang w:val="en-US" w:eastAsia="zh-CN"/>
        </w:rPr>
        <w:t>各个部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配强配齐专职人员，充实政务公开工作力量。进一步加强业务培训，根据工作实际，紧扣薄弱环节，科学设置培训内容，提升政务公开人员工作能力水平。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是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进一步加强业务学习和督察检查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采取线上线下多种方式，有针对性地组织开展政府信息公开工作培训和研讨交流，持续提升业务能力。对政府门户网站的政府信息公开专栏建设情况开展专项检查，完成对上一年度工作要点落实情况“回头看”工作，对未按要求完成任务的，督促整改、通报批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其他需要报告的事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9:00Z</dcterms:created>
  <dc:creator>Administrator</dc:creator>
  <dc:description/>
  <dc:language>en-US</dc:language>
  <cp:lastModifiedBy>王忠威</cp:lastModifiedBy>
  <cp:lastPrinted>2022-01-28T00:37:00Z</cp:lastPrinted>
  <dcterms:modified xsi:type="dcterms:W3CDTF">2023-02-16T01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6BEE377A4D42922E51E887BAC3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