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宝山区</w:t>
      </w: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宋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中华人民共和国政府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条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等相关文件精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现将宝山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府信息公开工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报告如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区认真贯彻落实《中华人民共和国政府信息公开条例》要求，以习近平新时代中国特色社会主义思想为指导，全力推进政务公开标准化规范化建设，不断提升政务公开质效，助力全区经济社会高质量发展、营商环境持续改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开展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区政府门户网站首页建立乡村振兴专栏，内设相关政策、资金管理办法、资金安排情况、监督评价、工作动态、监督举报电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子栏目，并及时发布有效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，区政府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中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载“观点宝山”微信公众号已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转载黑龙江省政府网站交流工作群、双鸭山市政务公开工作群要求转载的党中央、国务院重大决策部署等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布双宝政发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双宝政办发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推进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政府政务服务大厅中心区域设置了政务公开工作专区，实现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基层群众集中提供政府信息网上查询、政府信息公开申请接收、政策咨询等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政府门户网站政府信息公开专栏设立依申请公开栏目，对申请人的申请公开信息情况、所需信息情况、接受部门等信息予以告知。本年度我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收到依申请公开要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政府信息管理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区无制发规章制定权，未制发各类规章。全年制发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对政府门户网站公开的政策文件进行清理，已废止、失效的文件及时在网站的规范性文件中进行标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" w:right="0" w:firstLine="6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做好政府信息公开平台建设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国办和省市要求，持续加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宝山区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平台规范化建设，对照第三方评估反馈问题全面抓好整改落实，举一反三，各类问题得到全面整改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区将黑龙江省政务服务一体化平台（以下简称省政务服务平台）的“宝山区”模块链接至区政府门户网站首页醒目位置。通过区政府门户网站及时回复“回应关切”、“区长信箱”的咨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未出现回复超时问题。在门户网站首页建立了“巩固脱贫成果助理乡村振兴”专栏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动发布</w:t>
      </w:r>
      <w:hyperlink r:id="rId2" w:tgtFrame="http://www.sysbsq.gov.cn/newslist/_blank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宝山区各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乡村振兴方面信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强化政务信息监督保障工作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政务公开领导小组办公室加强指导监督，各级各部门政府信息公开工作机构切实履行政府信息公开法定职责，不断提升政府工作透明度，加快推进法治政府和服务型政府建设。将政务公开纳入政务管理服务工作统筹考评，并作为真抓实干督查激励表彰的重要评价指标，纳入政府绩效考核体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/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2"/>
        <w:gridCol w:w="2071"/>
        <w:gridCol w:w="2072"/>
        <w:gridCol w:w="2085"/>
      </w:tblGrid>
      <w:tr>
        <w:trPr>
          <w:trHeight w:val="351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203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9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93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0.8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817"/>
        <w:gridCol w:w="2779"/>
        <w:gridCol w:w="600"/>
        <w:gridCol w:w="600"/>
        <w:gridCol w:w="601"/>
        <w:gridCol w:w="601"/>
        <w:gridCol w:w="600"/>
        <w:gridCol w:w="601"/>
        <w:gridCol w:w="601"/>
      </w:tblGrid>
      <w:tr>
        <w:trPr>
          <w:trHeight w:val="326" w:hRule="atLeast"/>
        </w:trPr>
        <w:tc>
          <w:tcPr>
            <w:tcW w:w="4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28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2"/>
        <w:gridCol w:w="583"/>
        <w:gridCol w:w="583"/>
        <w:gridCol w:w="582"/>
        <w:gridCol w:w="584"/>
      </w:tblGrid>
      <w:tr>
        <w:trPr>
          <w:trHeight w:val="287" w:hRule="atLeast"/>
        </w:trPr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firstLine="3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firstLine="3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firstLine="3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left="0" w:right="0" w:firstLine="3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561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54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务公开存在主要问题有：一是政府网站平台建设尚存在功能不够强，便民实用性不够高等问题。政府网站平台功能性有待进一步加强，政府网站平台智能问答、智能推送、应用数据等功能要进一步加强技术开发应用。政府网站栏目设置便民实用性还有待进一步加强。二是政务公开质量不够理想，信息公开发布和审核有待加强。存在政务公开要点栏目内容发布格式不规范，发布的信息存在错别字等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针对以上问题，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下一步将重点抓好以下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跟市政府网站技术处开展进一步对接，借助市级技术能力建立完善网站智能应用功能系统。根据基层政务公开标准目录事项进一步落实要求，向先进市区学习政府网站栏目设置和布局经验，结合本区实际开展提升政府网站升级改版工作。二是加强政务公开培训和指导，努力提升各单位政务公开能力，以政务公开绩效考核为抓手，保障公开各项工作质量。三是规范审查程序、落实审查责任，进一步完善政府信息公开审核机制，确保政府信息公开内容的真实性、及时性、全面性和有效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其他需要报告的事项。</w:t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bsq.gov.cn/newsHtmlPage/20220613/64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8:00Z</dcterms:created>
  <dc:creator>Administrator</dc:creator>
  <dc:description/>
  <dc:language>en-US</dc:language>
  <cp:lastModifiedBy>best life</cp:lastModifiedBy>
  <cp:lastPrinted>2022-01-27T15:37:00Z</cp:lastPrinted>
  <dcterms:modified xsi:type="dcterms:W3CDTF">2024-02-18T01:2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4ACEB0964234BE44532A73F22B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