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集贤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积极推进信息主动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华人民共和国政府信息公开条例》第三章关于加强“主动公开”的有关规定，通过政府网站共发布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，“政策解读”栏目发布解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本级规范性文件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对规范性文件解读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县共公开财政预算、决算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乡村振兴、养老服务、稳岗就业、生态环境、公共卫生、安全生产、食品药品等方面的政策、措施及实施监督检查情况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重大会议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二）全力推进依申请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政府依申请公开办理流程办理依申请公开，做到依法有据、严谨规范。严把程序关、内容关，提高答复精准性。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严格按照依申请公开的办理流程，在规定时限内予以答复，答复率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（三）全面规范加强信息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审核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了严格的信息审核发布制度，明确信息发布的责任主体和审核流程。所有公开信息均经过三级审核机制，确保信息内容准确无误、格式规范、符合保密要求。同时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发布人员的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业务水平和责任意识，避免出现信息错发、漏发、迟发等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更新与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对已公开信息进行梳理和更新，确保信息的时效性和有效性。对于政策法规、办事指南等变动性较大的信息，及时进行修订和重新发布；对于工作动态、通知公告等信息，在事项结束或有新的进展后及时更新或撤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域内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号管理，安排专人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检查，并及时通报，要求整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发布及时、互动交流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 w:bidi="en-US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en-US"/>
        </w:rPr>
        <w:t>（四）细化常态化公开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新媒体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，定期做好政府网站，政务新媒体自检自查，及时查漏洞、补短板，特别是做好各单位政务新媒体的检查，对“僵尸”公众号予以清理，对不及时更新的公众号子以督导检查，确保及时更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五）强化政务公开各项保障措施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召开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培训，各单位参加了培训，就政府信息公开工作和政务信息工作进行了交流。同时，加强对全县各乡镇、各部门的监督考核，定期对各单位信息公开、政务新媒体管理情况进行检查，确保工作落实落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046"/>
        <w:gridCol w:w="2046"/>
        <w:gridCol w:w="2072"/>
        <w:gridCol w:w="3"/>
      </w:tblGrid>
      <w:tr>
        <w:trPr>
          <w:trHeight w:val="361" w:hRule="atLeast"/>
        </w:trPr>
        <w:tc>
          <w:tcPr>
            <w:tcW w:w="8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 w:before="87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第二十条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本年制发件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本年废止件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6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规章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6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行政规范性文件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82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 w:before="9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第二十条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8"/>
                <w:szCs w:val="18"/>
              </w:rPr>
              <w:t>本年处理决定数</w:t>
            </w:r>
            <w:r>
              <w:rPr>
                <w:rFonts w:ascii="宋体;方正书宋_GBK" w:hAnsi="宋体;方正书宋_GBK" w:cs="宋体;方正书宋_GBK"/>
                <w:spacing w:val="8"/>
                <w:sz w:val="18"/>
                <w:szCs w:val="18"/>
              </w:rPr>
              <w:t>量</w:t>
            </w:r>
          </w:p>
        </w:tc>
      </w:tr>
      <w:tr>
        <w:trPr>
          <w:trHeight w:val="355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行政许可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7" w:after="0"/>
              <w:jc w:val="center"/>
              <w:rPr>
                <w:rFonts w:ascii="微软雅黑;黑体" w:hAnsi="微软雅黑;黑体" w:eastAsia="微软雅黑;黑体" w:cs="微软雅黑;黑体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17"/>
                <w:szCs w:val="17"/>
                <w:lang w:val="en-US" w:eastAsia="zh-CN"/>
              </w:rPr>
              <w:t>14073</w:t>
            </w:r>
          </w:p>
        </w:tc>
      </w:tr>
      <w:tr>
        <w:trPr>
          <w:trHeight w:val="354" w:hRule="atLeast"/>
        </w:trPr>
        <w:tc>
          <w:tcPr>
            <w:tcW w:w="8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第二十条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18"/>
                <w:szCs w:val="18"/>
              </w:rPr>
              <w:t>本年处理决定数</w:t>
            </w:r>
            <w:r>
              <w:rPr>
                <w:rFonts w:ascii="宋体;方正书宋_GBK" w:hAnsi="宋体;方正书宋_GBK" w:cs="宋体;方正书宋_GBK"/>
                <w:spacing w:val="8"/>
                <w:sz w:val="18"/>
                <w:szCs w:val="18"/>
              </w:rPr>
              <w:t>量</w:t>
            </w:r>
          </w:p>
        </w:tc>
      </w:tr>
      <w:tr>
        <w:trPr>
          <w:trHeight w:val="351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行政处罚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</w:p>
        </w:tc>
      </w:tr>
      <w:tr>
        <w:trPr>
          <w:trHeight w:val="354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3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行政强制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29</w:t>
            </w:r>
          </w:p>
        </w:tc>
      </w:tr>
      <w:tr>
        <w:trPr>
          <w:trHeight w:val="355" w:hRule="atLeast"/>
        </w:trPr>
        <w:tc>
          <w:tcPr>
            <w:tcW w:w="8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 w:before="8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第二十条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信息内容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本年收费金额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单位：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 w:bidi="ar"/>
              </w:rPr>
              <w:t>行政事业性收费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1" w:after="0"/>
              <w:jc w:val="center"/>
              <w:rPr>
                <w:rFonts w:ascii="微软雅黑;黑体" w:hAnsi="微软雅黑;黑体" w:eastAsia="微软雅黑;黑体" w:cs="微软雅黑;黑体"/>
                <w:sz w:val="17"/>
                <w:szCs w:val="17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333333"/>
                <w:sz w:val="18"/>
                <w:szCs w:val="18"/>
                <w:lang w:val="en-US" w:eastAsia="zh-CN"/>
              </w:rPr>
              <w:t>435.5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96"/>
        <w:gridCol w:w="2731"/>
        <w:gridCol w:w="586"/>
        <w:gridCol w:w="586"/>
        <w:gridCol w:w="586"/>
        <w:gridCol w:w="586"/>
        <w:gridCol w:w="586"/>
        <w:gridCol w:w="598"/>
        <w:gridCol w:w="602"/>
      </w:tblGrid>
      <w:tr>
        <w:trPr>
          <w:trHeight w:val="264" w:hRule="atLeast"/>
        </w:trPr>
        <w:tc>
          <w:tcPr>
            <w:tcW w:w="41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97" w:after="0"/>
              <w:ind w:right="169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3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pacing w:val="13"/>
                <w:sz w:val="18"/>
                <w:szCs w:val="18"/>
              </w:rPr>
              <w:t>本列数据的勾稽关系为：第一项加第二项之和，等于</w:t>
            </w:r>
            <w:r>
              <w:rPr>
                <w:rFonts w:ascii="仿宋_GB2312" w:hAnsi="仿宋_GB2312" w:cs="仿宋_GB2312" w:eastAsia="仿宋_GB2312"/>
                <w:color w:val="333333"/>
                <w:spacing w:val="9"/>
                <w:sz w:val="18"/>
                <w:szCs w:val="18"/>
              </w:rPr>
              <w:t>第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18"/>
                <w:szCs w:val="18"/>
              </w:rPr>
              <w:t>三项加第四项之和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18"/>
                <w:szCs w:val="18"/>
              </w:rPr>
              <w:t>)</w:t>
            </w:r>
          </w:p>
        </w:tc>
        <w:tc>
          <w:tcPr>
            <w:tcW w:w="4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8" w:after="0"/>
              <w:ind w:left="1974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申</w:t>
            </w:r>
            <w:r>
              <w:rPr>
                <w:rFonts w:ascii="宋体;方正书宋_GBK" w:hAnsi="宋体;方正书宋_GBK" w:cs="宋体;方正书宋_GBK"/>
                <w:color w:val="333333"/>
                <w:spacing w:val="3"/>
                <w:sz w:val="18"/>
                <w:szCs w:val="18"/>
              </w:rPr>
              <w:t>请人情况</w:t>
            </w:r>
          </w:p>
        </w:tc>
      </w:tr>
      <w:tr>
        <w:trPr>
          <w:trHeight w:val="256" w:hRule="atLeast"/>
        </w:trPr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83" w:after="0"/>
              <w:ind w:left="94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-3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4"/>
                <w:sz w:val="18"/>
                <w:szCs w:val="18"/>
              </w:rPr>
              <w:t>自</w:t>
            </w: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18"/>
                <w:szCs w:val="18"/>
              </w:rPr>
              <w:t>然</w:t>
            </w:r>
          </w:p>
          <w:p>
            <w:pPr>
              <w:pStyle w:val="Normal"/>
              <w:spacing w:lineRule="auto" w:line="230" w:before="283" w:after="0"/>
              <w:ind w:left="94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-3"/>
                <w:sz w:val="18"/>
                <w:szCs w:val="18"/>
              </w:rPr>
              <w:t>人</w:t>
            </w:r>
          </w:p>
        </w:tc>
        <w:tc>
          <w:tcPr>
            <w:tcW w:w="2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8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法人或其他组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织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82" w:after="0"/>
              <w:ind w:left="165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总</w:t>
            </w:r>
            <w:r>
              <w:rPr>
                <w:rFonts w:ascii="宋体;方正书宋_GBK" w:hAnsi="宋体;方正书宋_GBK" w:cs="宋体;方正书宋_GBK"/>
                <w:color w:val="333333"/>
                <w:spacing w:val="4"/>
                <w:sz w:val="18"/>
                <w:szCs w:val="18"/>
              </w:rPr>
              <w:t>计</w:t>
            </w:r>
          </w:p>
        </w:tc>
      </w:tr>
      <w:tr>
        <w:trPr>
          <w:trHeight w:val="502" w:hRule="atLeast"/>
        </w:trPr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31" w:after="0"/>
              <w:ind w:left="16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4"/>
                <w:position w:val="4"/>
                <w:sz w:val="18"/>
                <w:szCs w:val="18"/>
              </w:rPr>
              <w:t>商业</w:t>
            </w:r>
          </w:p>
          <w:p>
            <w:pPr>
              <w:pStyle w:val="Normal"/>
              <w:spacing w:lineRule="auto" w:line="230"/>
              <w:ind w:left="162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企</w:t>
            </w:r>
            <w:r>
              <w:rPr>
                <w:rFonts w:ascii="宋体;方正书宋_GBK" w:hAnsi="宋体;方正书宋_GBK" w:cs="宋体;方正书宋_GBK"/>
                <w:color w:val="333333"/>
                <w:spacing w:val="4"/>
                <w:sz w:val="18"/>
                <w:szCs w:val="18"/>
              </w:rPr>
              <w:t>业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31" w:after="0"/>
              <w:ind w:left="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6"/>
                <w:position w:val="4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auto" w:line="228"/>
              <w:ind w:left="158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机构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ind w:left="67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社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会公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益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组织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67" w:right="52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法律服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务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机构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51" w:after="0"/>
              <w:ind w:left="163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其</w:t>
            </w: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他</w:t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13"/>
                <w:sz w:val="18"/>
                <w:szCs w:val="18"/>
              </w:rPr>
              <w:t>一</w:t>
            </w: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、本年新收政府信息公开申请数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8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13"/>
                <w:sz w:val="18"/>
                <w:szCs w:val="18"/>
              </w:rPr>
              <w:t>二</w:t>
            </w: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、上年结转政府信息公开申请数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1" w:before="59" w:after="0"/>
              <w:ind w:left="100" w:right="95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三、本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年度办理结果</w:t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6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6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予以公</w:t>
            </w:r>
            <w:r>
              <w:rPr>
                <w:rFonts w:ascii="宋体;方正书宋_GBK" w:hAnsi="宋体;方正书宋_GBK" w:cs="宋体;方正书宋_GBK"/>
                <w:color w:val="333333"/>
                <w:spacing w:val="4"/>
                <w:sz w:val="18"/>
                <w:szCs w:val="18"/>
              </w:rPr>
              <w:t>开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8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  <w:lang w:eastAsia="zh-CN"/>
              </w:rPr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0"/>
              <w:ind w:right="121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5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10"/>
                <w:sz w:val="18"/>
                <w:szCs w:val="18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0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10"/>
                <w:sz w:val="18"/>
                <w:szCs w:val="18"/>
              </w:rPr>
              <w:t xml:space="preserve">部分公开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10"/>
                <w:sz w:val="18"/>
                <w:szCs w:val="18"/>
              </w:rPr>
              <w:t>区分处理的，只计这一情形，</w:t>
            </w:r>
            <w:r>
              <w:rPr>
                <w:rFonts w:ascii="宋体;方正书宋_GBK" w:hAnsi="宋体;方正书宋_GBK" w:cs="宋体;方正书宋_GBK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不计其他情形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7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  <w:lang w:val="en-US"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4" w:before="59" w:after="0"/>
              <w:ind w:left="187" w:right="91" w:hanging="9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3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2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予公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6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属于国家秘密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6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其他法律行政法规禁止公开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4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5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15"/>
                <w:sz w:val="18"/>
                <w:szCs w:val="18"/>
              </w:rPr>
              <w:t>危及“三安全一稳定”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2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保护第三方合法权益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2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9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属于三类内部事务信息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9"/>
                <w:sz w:val="18"/>
                <w:szCs w:val="18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属于四类过程性信息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2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4"/>
                <w:sz w:val="18"/>
                <w:szCs w:val="18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7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属于行政执法案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2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属于行政查询事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169" w:after="0"/>
              <w:ind w:left="182" w:right="91" w:hanging="86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3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四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2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法提供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2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4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本机关不掌握相关政府信息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2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6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没有现成信息需要另行制作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5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补正后申请内容仍不明确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187" w:right="91" w:hanging="91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3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2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不</w:t>
            </w: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予处理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3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7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信访举报投诉类申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3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0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7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重复申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31" w:after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要求提供公开出版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物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9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无正当理由大量反复申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5" w:after="0"/>
              <w:ind w:right="7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6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1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要求行政机关确认或重新出具已获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取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信息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77"/>
              <w:jc w:val="both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66" w:before="58" w:after="0"/>
              <w:ind w:left="181" w:right="91" w:hanging="85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3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20"/>
                <w:sz w:val="18"/>
                <w:szCs w:val="18"/>
                <w:lang w:val="en-US" w:eastAsia="zh-CN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color w:val="333333"/>
                <w:spacing w:val="22"/>
                <w:sz w:val="18"/>
                <w:szCs w:val="18"/>
              </w:rPr>
              <w:t>其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他处理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79" w:right="79" w:firstLine="11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9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8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申请人无正当理由逾期不补正、行</w:t>
            </w:r>
            <w:r>
              <w:rPr>
                <w:rFonts w:ascii="宋体;方正书宋_GBK" w:hAnsi="宋体;方正书宋_GBK" w:cs="宋体;方正书宋_GBK"/>
                <w:color w:val="333333"/>
                <w:spacing w:val="17"/>
                <w:sz w:val="18"/>
                <w:szCs w:val="18"/>
              </w:rPr>
              <w:t>政</w:t>
            </w: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机关不再处理其政府信息公开申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1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79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6"/>
                <w:position w:val="1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13"/>
                <w:position w:val="1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position w:val="1"/>
                <w:sz w:val="18"/>
                <w:szCs w:val="18"/>
              </w:rPr>
              <w:t>申请人逾期未按收费通知要求缴纳</w:t>
            </w:r>
            <w:r>
              <w:rPr>
                <w:rFonts w:ascii="宋体;方正书宋_GBK" w:hAnsi="宋体;方正书宋_GBK" w:cs="宋体;方正书宋_GBK"/>
                <w:color w:val="333333"/>
                <w:spacing w:val="9"/>
                <w:sz w:val="18"/>
                <w:szCs w:val="18"/>
              </w:rPr>
              <w:t>费用、行政机关不再处理其政府信</w:t>
            </w:r>
            <w:r>
              <w:rPr>
                <w:rFonts w:ascii="宋体;方正书宋_GBK" w:hAnsi="宋体;方正书宋_GBK" w:cs="宋体;方正书宋_GBK"/>
                <w:color w:val="333333"/>
                <w:spacing w:val="5"/>
                <w:sz w:val="18"/>
                <w:szCs w:val="18"/>
              </w:rPr>
              <w:t>息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公</w:t>
            </w:r>
            <w:r>
              <w:rPr>
                <w:rFonts w:ascii="宋体;方正书宋_GBK" w:hAnsi="宋体;方正书宋_GBK" w:cs="宋体;方正书宋_GBK"/>
                <w:color w:val="333333"/>
                <w:spacing w:val="6"/>
                <w:sz w:val="18"/>
                <w:szCs w:val="18"/>
              </w:rPr>
              <w:t>开申请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3" w:after="0"/>
              <w:ind w:left="305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4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5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4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333333"/>
                <w:spacing w:val="4"/>
                <w:sz w:val="18"/>
                <w:szCs w:val="18"/>
              </w:rPr>
              <w:t>其他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宋体;方正书宋_GBK"/>
                <w:sz w:val="21"/>
                <w:szCs w:val="18"/>
                <w:highlight w:val="none"/>
              </w:rPr>
            </w:pPr>
            <w:r>
              <w:rPr>
                <w:rFonts w:eastAsia="宋体;方正书宋_GBK" w:cs="宋体;方正书宋_GBK" w:ascii="Arial;Nimbus Roman No9 L" w:hAnsi="Arial;Nimbus Roman No9 L"/>
                <w:sz w:val="21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" w:after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3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333333"/>
                <w:spacing w:val="20"/>
                <w:sz w:val="18"/>
                <w:szCs w:val="18"/>
              </w:rPr>
              <w:t>七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20"/>
                <w:sz w:val="18"/>
                <w:szCs w:val="18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color w:val="333333"/>
                <w:spacing w:val="20"/>
                <w:sz w:val="18"/>
                <w:szCs w:val="18"/>
              </w:rPr>
              <w:t>总计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8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35" w:after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333333"/>
                <w:spacing w:val="14"/>
                <w:sz w:val="18"/>
                <w:szCs w:val="18"/>
              </w:rPr>
              <w:t>四</w:t>
            </w:r>
            <w:r>
              <w:rPr>
                <w:rFonts w:ascii="宋体;方正书宋_GBK" w:hAnsi="宋体;方正书宋_GBK" w:cs="宋体;方正书宋_GBK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spacing w:val="7"/>
                <w:sz w:val="18"/>
                <w:szCs w:val="18"/>
              </w:rPr>
              <w:t>结转下年度继续办理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29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2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4" w:after="0"/>
              <w:ind w:left="305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2"/>
        <w:gridCol w:w="552"/>
        <w:gridCol w:w="553"/>
        <w:gridCol w:w="560"/>
        <w:gridCol w:w="553"/>
        <w:gridCol w:w="553"/>
        <w:gridCol w:w="552"/>
        <w:gridCol w:w="553"/>
        <w:gridCol w:w="553"/>
        <w:gridCol w:w="553"/>
        <w:gridCol w:w="553"/>
        <w:gridCol w:w="553"/>
        <w:gridCol w:w="554"/>
        <w:gridCol w:w="554"/>
      </w:tblGrid>
      <w:tr>
        <w:trPr>
          <w:trHeight w:val="262" w:hRule="atLeast"/>
        </w:trPr>
        <w:tc>
          <w:tcPr>
            <w:tcW w:w="27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复议</w:t>
            </w:r>
          </w:p>
        </w:tc>
        <w:tc>
          <w:tcPr>
            <w:tcW w:w="553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诉讼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维持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27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复议后起诉</w:t>
            </w:r>
          </w:p>
        </w:tc>
      </w:tr>
      <w:tr>
        <w:trPr>
          <w:trHeight w:val="501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存在的主要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解读质量有待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分政策</w:t>
      </w:r>
      <w:r>
        <w:rPr>
          <w:rFonts w:ascii="仿宋_GB2312" w:hAnsi="仿宋_GB2312" w:cs="仿宋_GB2312" w:eastAsia="仿宋_GB2312"/>
          <w:sz w:val="32"/>
          <w:szCs w:val="32"/>
        </w:rPr>
        <w:t>解读材料形式较为单一，多以文字解读为主，缺乏图表、案例等直观易懂的解读方式，难以满足公众多样化的阅读需求。同时，政策解读的深度和广度不够，对政策背景、目的、重要举措以及实施过程中可能遇到的问题等解读不够透彻，导致公众对政策理解不够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务公开队伍建设还需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随着政务公开工作的不断深入推进，对从事政务公开工作人员的业务能力和综合素质提出了更高的要求。目前，政务公开工作人员大多为兼职，且部分人员缺乏专业的政务公开知识和技能培训，在应对一些复杂的政务公开问题时，存在能力不足的情况，一定程度上影响了政务公开工作的质量和效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促进政务公开标准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政务公开标准化规范化建设要求，进一步完善政务公开事项标准目录，细化信息公开内容、公开主体、公开时限、公开方式等要素，确保政务公开工作有章可循、有据可依。加强对政务公开标准化规范化建设的监督检查，督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、各部门</w:t>
      </w:r>
      <w:r>
        <w:rPr>
          <w:rFonts w:ascii="仿宋_GB2312" w:hAnsi="仿宋_GB2312" w:cs="仿宋_GB2312" w:eastAsia="仿宋_GB2312"/>
          <w:sz w:val="32"/>
          <w:szCs w:val="32"/>
        </w:rPr>
        <w:t>严格按照标准目录开展信息公开工作，及时发现和纠正存在的问题，不断提升政务公开工作的标准化规范化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政务公开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牢固树立以人民为中心的发展思想，不断提升政务公开服务水平。加强对政务服务事项的公开，详细公开办事指南、办理流程、办理时限等信息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专业人员设立</w:t>
      </w:r>
      <w:r>
        <w:rPr>
          <w:rFonts w:ascii="仿宋_GB2312" w:hAnsi="仿宋_GB2312" w:cs="仿宋_GB2312" w:eastAsia="仿宋_GB2312"/>
          <w:sz w:val="32"/>
          <w:szCs w:val="32"/>
        </w:rPr>
        <w:t>，实现更多政务服务事项“一网通办”，切实方便群众办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宋体;方正书宋_GBK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9:05Z</dcterms:created>
  <dc:creator>Administrator</dc:creator>
  <dc:description/>
  <dc:language>en-US</dc:language>
  <cp:lastModifiedBy>greatwall</cp:lastModifiedBy>
  <cp:lastPrinted>2025-01-13T14:22:00Z</cp:lastPrinted>
  <dcterms:modified xsi:type="dcterms:W3CDTF">2025-02-18T1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527372C0489DA2E3AB31FA95F4E0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FjYzYyYjA2YzYxZWMwMDVjZWU4OTdkZDNkMjFmNTMiLCJ1c2VySWQiOiI5MDY1Nzgy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