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宝山区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条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务院办公厅政府信息与政务公开办公室关于印发《中华人民共和国政府信息公开工作年度报告格式》的通知等相关文件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现将宝山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信息公开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报告如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区认真贯彻落实《中华人民共和国政府信息公开条例》要求，以习近平新时代中国特色社会主义思想为指导，全力推进政务公开标准化规范化建设，不断提升政务公开质效，助力全区经济社会高质量发展、营商环境持续改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开展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区政府门户网站首页建立乡村振兴专栏，内设相关政策、资金管理办法、资金安排情况、监督评价、工作动态、监督举报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子栏目，并及时发布有效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，区政府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“观点宝山”微信公众号已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转载黑龙江省政府网站交流工作群、双鸭山市政务公开工作群要求转载的党中央、国务院重大决策部署等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专题专栏维护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解读回应公众关注热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政府政务服务大厅中心区域设置了政务公开工作专区，实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基层群众集中提供政府信息网上查询、政府信息公开申请接收、政策咨询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门户网站政府信息公开专栏设立依申请公开栏目，对申请人的申请公开信息情况、所需信息情况、接受部门等信息予以告知。本年度我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到依申请公开要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政府信息管理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区无制发规章制定权，未制发各类规章。全年制发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对政府门户网站公开的政策文件进行清理，已废止、失效的文件及时在网站的规范性文件中进行标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" w:right="0" w:firstLine="6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做好政府信息公开平台建设工作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照市政府要求，我办协调哈尔滨鼎晟融育软件开发有限公司对宝山区人民政府网站“依申请公开”页面可用性进行了检查确认。网站已向全省集约化平台迁移完毕，现处于试运行阶段，正在积极协调哈尔滨鼎晟融育软件开发有限公司进行功能完善。截至目前，我办已完成各单位对“公开指南”及“机构职能”中的各项信息，包括工作地点、联系电话等信息进行了确认，保证接收渠道畅通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强化政务信息监督保障工作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政务公开领导小组办公室加强指导监督，各级各部门政府信息公开工作机构切实履行政府信息公开法定职责，不断提升政府工作透明度，加快推进法治政府和服务型政府建设。将政务公开纳入政务管理服务工作统筹考评，并作为真抓实干督查激励表彰的重要评价指标，纳入政府绩效考核体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/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2"/>
        <w:gridCol w:w="2071"/>
        <w:gridCol w:w="2072"/>
        <w:gridCol w:w="2085"/>
      </w:tblGrid>
      <w:tr>
        <w:trPr>
          <w:trHeight w:val="351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78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11 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1.6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817"/>
        <w:gridCol w:w="2779"/>
        <w:gridCol w:w="600"/>
        <w:gridCol w:w="600"/>
        <w:gridCol w:w="601"/>
        <w:gridCol w:w="601"/>
        <w:gridCol w:w="600"/>
        <w:gridCol w:w="601"/>
        <w:gridCol w:w="601"/>
      </w:tblGrid>
      <w:tr>
        <w:trPr>
          <w:trHeight w:val="326" w:hRule="atLeast"/>
        </w:trPr>
        <w:tc>
          <w:tcPr>
            <w:tcW w:w="4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28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2"/>
        <w:gridCol w:w="583"/>
        <w:gridCol w:w="583"/>
        <w:gridCol w:w="582"/>
        <w:gridCol w:w="584"/>
      </w:tblGrid>
      <w:tr>
        <w:trPr>
          <w:trHeight w:val="287" w:hRule="atLeast"/>
        </w:trPr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务公开存在主要问题有：一是数字化服务平台功能体系尚存优化空间。需重点加强与使用者交互系统的力度，深化大数据应用能力建设，切实提升平台智能化服务水平。用户体验维度有待完善：当前门户网站栏目架构的便民服务属性需进一步强化，通过用户需求调研和可用性测试，优化功能布局和服务集成，构建更契合群众办事习惯的数字化服务功能。二是政务信息公开规范化建设亟待加强。信息发布质量控制机制需健全：应重点完善政务公开核心栏目的内容审核体系，建立格式标准化模板与多级校对流程，有效解决当前存在的排版不规范及文字疏漏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针对以上问题，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下一步将重点抓好以下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跟市政府网站技术处开展进一步对接，借助市级技术能力建立完善网站智能应用功能系统。根据基层政务公开标准目录事项进一步落实要求，向先进市区学习政府网站栏目设置和布局经验，结合本区实际开展提升政府网站升级改版工作。二是加强政务公开培训和指导，努力提升各单位政务公开能力，以政务公开绩效考核为抓手，保障公开各项工作质量。三是规范审查程序、落实审查责任，进一步完善政府信息公开审核机制，确保政府信息公开内容的真实性、及时性、全面性和有效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其他需要报告的事项。</w:t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8:00Z</dcterms:created>
  <dc:creator>Administrator</dc:creator>
  <dc:description/>
  <dc:language>en-US</dc:language>
  <cp:lastModifiedBy>best life</cp:lastModifiedBy>
  <cp:lastPrinted>2022-01-27T15:37:00Z</cp:lastPrinted>
  <dcterms:modified xsi:type="dcterms:W3CDTF">2025-02-14T01:4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FF692C274668A69DF077D00FAE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lOGM2YzI0Y2U1Y2NjNGY5Mzg2NmM5YzE2NjMwMGQiLCJ1c2VySWQiOiIxMjk0NTkwNjU1In0=</vt:lpwstr>
  </property>
  <property fmtid="{D5CDD505-2E9C-101B-9397-08002B2CF9AE}" pid="5" name="commondata">
    <vt:lpwstr>commondata</vt:lpwstr>
  </property>
</Properties>
</file>