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3" w:after="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双环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审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1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1"/>
          <w:sz w:val="44"/>
          <w:szCs w:val="44"/>
        </w:rPr>
        <w:t>关于宝清县热源管网引入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1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1"/>
          <w:sz w:val="44"/>
          <w:szCs w:val="44"/>
        </w:rPr>
        <w:t>环境影响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1"/>
          <w:sz w:val="44"/>
          <w:szCs w:val="44"/>
          <w:lang w:eastAsia="zh-CN"/>
        </w:rPr>
        <w:t>报告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pacing w:val="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清县城乡和住房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报送的《关于申请审批宝清县热源管网引入工程环境影响评价文件的函》及相关材料收悉。依据《关于宝清县热源管网引入工程环境影响报告表的技术评估报告》（双环技保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位于宝清县，建设性质为新建。项目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输热网主干线，总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建隔压站一座、热网控制中心一座。新建一级网主干线，管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800-DN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长度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97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二级网新建及改造，其中新建二级网管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450-DN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长度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4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改造二级网管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450-DN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长度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4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新建换热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新建板式换热机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。新建长输热网主干线，起点为国能宝清电厂，主要沿宝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迎春规划铁路线敷设，途经八五二农场、万金山乡、宝清经济开发区、饶力河等，终点为宝清县热电厂；新建隔压站、热网控制中心位于宝清热电厂东侧，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17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一级网主干线、新建及改造二级网、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换热站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新建板式换热机组分布于宝清县城区内。该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314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保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考虑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同意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所列的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二、项目建设和运行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（一）严格落实各项大气污染防治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该项目施工期应加强现场管理，施工工地设置密闭围挡，施工堆放物料覆盖防尘网或防尘布，定期洒水降尘等，施工期厂界扬尘应符合《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要求。该项目运行期间，不产生生产废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严格落实各项水污染防治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该项目施工期施工产生的车辆清洗废水、基坑排水、施工场地雨水经临时沉淀池内沉淀后，用于区域道路洒水抑尘和绿化使用，不外排。生活污水排入防渗旱厕，定期清掏，外运堆肥。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期无生产废水产生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生活污水排入化粪池沉淀后经市政管网排入宝清县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严格落实声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该项目施工期应合理安排施工作业时间，选用低噪声设备，施工机械采取减振措施等，施工期场界噪声应符合《建筑施工场界环境噪声排放标准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(GB12523-2011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要求。该项目运营期应选用低噪声设备，安装时采取减振、软连接、隔声等措施，隔压站及热网控制中心厂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噪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应符合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类标准要求。万金山乡换热站场厂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噪声应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类标准。冷链物流园区换热站、工业园区换热站、成片开发区换热站厂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噪声应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类标准。其余换热站场厂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噪声应符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《工业企业厂界环境噪声排放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严格落实固体废物污染防治措施。根据国家和地方的有关规定，按照“减量化、资源化、无害化”原则，对固体废物进行分类收集、处理和处置。该项目施工期产生的生活垃圾应集中收集由市政环卫部门清运处置；建筑垃圾集中收集后统一运至城市建筑垃圾指定堆放场所；施工剥离表土采取密闭或者遮盖后，临时堆放在表土储存区，待施工结束时回填表土和土地平整，不外排。该项目固体废物要全部进行无害化、减量化、资源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firstLine="644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该项目必须符合所在地城市总体规划或者国土空间规划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生态环境分区管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等要求后方可开工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项目建设必须严格执行配套的环境保护设施与主体工程同时设计、同时施工、同时投产使用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三同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制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项目竣工后，应按规定程序进行竣工环境保护验收。经验收合格后，方可正式投入运营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环境影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经批准后，该项目的性质、规模、地点、生产工艺和环境保护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发生重大变动，应当重新报批项目环境影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"/>
          <w:kern w:val="2"/>
          <w:sz w:val="32"/>
          <w:szCs w:val="32"/>
          <w:u w:val="none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</w:rPr>
        <w:t>双鸭山市生态环境保护综合执法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双鸭山市宝清生态环境局，负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组织开展该项目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三同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spacing w:val="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</w:rPr>
        <w:t>、你单位应在收到本批复后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1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</w:rPr>
        <w:t>日内，将批准后的环境影响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  <w:lang w:eastAsia="zh-CN"/>
        </w:rPr>
        <w:t>报告表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</w:rPr>
        <w:t>和批复送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1"/>
          <w:sz w:val="32"/>
          <w:szCs w:val="32"/>
          <w:u w:val="none"/>
          <w:shd w:fill="auto" w:val="clear"/>
          <w:lang w:val="en-US" w:eastAsia="zh-CN"/>
        </w:rPr>
        <w:t>双鸭山市宝清生态环境局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pacing w:val="1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"/>
          <w:sz w:val="32"/>
          <w:szCs w:val="32"/>
          <w:shd w:fill="FFFFFF" w:val="clear"/>
        </w:rPr>
        <w:t>并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spacing w:val="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firstLine="49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双鸭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局</w:t>
      </w:r>
    </w:p>
    <w:tbl>
      <w:tblPr>
        <w:tblW w:w="933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567" w:hRule="atLeast"/>
        </w:trPr>
        <w:tc>
          <w:tcPr>
            <w:tcW w:w="9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</w:rPr>
              <w:t>双鸭山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</w:rPr>
              <w:t xml:space="preserve">环境局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1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w w:val="1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w w:val="100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64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w w:val="1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  <w:t xml:space="preserve">    </w:t>
      </w:r>
    </w:p>
    <w:p>
      <w:pPr>
        <w:pStyle w:val="Style1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9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Style1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w w:val="1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86"/>
    <w:family w:val="swiss"/>
    <w:pitch w:val="default"/>
  </w:font>
  <w:font w:name="Tms Rmn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 w:ascii="Times New Roman" w:hAnsi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等线 Light" w:hAnsi="等线 Light" w:eastAsia="楷体_GB2312" w:cs="等线 Light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【正文】 Char"/>
    <w:qFormat/>
    <w:rPr>
      <w:rFonts w:ascii="Times New Roman" w:hAnsi="Times New Roman" w:cs="宋体"/>
      <w:spacing w:val="16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TextBody"/>
    <w:qFormat/>
    <w:pPr>
      <w:spacing w:lineRule="exact" w:line="560"/>
      <w:ind w:firstLine="200"/>
    </w:pPr>
    <w:rPr>
      <w:rFonts w:ascii="仿宋_GB2312" w:hAnsi="仿宋_GB2312" w:eastAsia="仿宋_GB2312" w:cs="Times New Roman"/>
      <w:sz w:val="28"/>
      <w:szCs w:val="20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  <w:szCs w:val="24"/>
    </w:rPr>
  </w:style>
  <w:style w:type="paragraph" w:styleId="Style14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70"/>
      <w:textAlignment w:val="center"/>
    </w:pPr>
    <w:rPr>
      <w:rFonts w:eastAsia="华文中宋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宋体" w:hAnsi="宋体" w:eastAsia="宋体" w:cs="宋体"/>
      <w:w w:val="80"/>
      <w:kern w:val="2"/>
      <w:sz w:val="24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四级标题"/>
    <w:basedOn w:val="Style15"/>
    <w:next w:val="Style12"/>
    <w:qFormat/>
    <w:pPr/>
    <w:rPr>
      <w:rFonts w:ascii="Tms Rmn;Segoe Print" w:hAnsi="Tms Rmn;Segoe Print" w:eastAsia="黑体" w:cs="Tms Rmn;Segoe Print"/>
      <w:sz w:val="20"/>
    </w:rPr>
  </w:style>
  <w:style w:type="paragraph" w:styleId="NormalWeb1">
    <w:name w:val="Normal (Web)1"/>
    <w:basedOn w:val="Normal"/>
    <w:next w:val="Date1"/>
    <w:qFormat/>
    <w:pPr>
      <w:widowControl/>
    </w:pPr>
    <w:rPr>
      <w:rFonts w:ascii="宋体" w:hAnsi="宋体" w:cs="Times New Roman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529"/>
    </w:pPr>
    <w:rPr/>
  </w:style>
  <w:style w:type="paragraph" w:styleId="Style20">
    <w:name w:val="【正文】"/>
    <w:basedOn w:val="TextBody"/>
    <w:next w:val="Style16"/>
    <w:qFormat/>
    <w:pPr>
      <w:spacing w:lineRule="exact" w:line="440"/>
      <w:ind w:firstLine="544"/>
    </w:pPr>
    <w:rPr>
      <w:rFonts w:ascii="Times New Roman" w:hAnsi="Times New Roman" w:cs="宋体"/>
      <w:spacing w:val="16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Cs w:val="20"/>
    </w:rPr>
  </w:style>
  <w:style w:type="paragraph" w:styleId="Style21">
    <w:name w:val="正文格式"/>
    <w:basedOn w:val="Normal"/>
    <w:qFormat/>
    <w:pPr>
      <w:ind w:firstLine="482"/>
    </w:pPr>
    <w:rPr>
      <w:szCs w:val="24"/>
    </w:rPr>
  </w:style>
  <w:style w:type="paragraph" w:styleId="12">
    <w:name w:val="正文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报告书正文"/>
    <w:basedOn w:val="Normal"/>
    <w:qFormat/>
    <w:pPr>
      <w:spacing w:lineRule="auto" w:line="360"/>
      <w:ind w:firstLine="420"/>
      <w:jc w:val="both"/>
    </w:pPr>
    <w:rPr>
      <w:szCs w:val="22"/>
      <w:lang w:val="zh-CN"/>
    </w:rPr>
  </w:style>
  <w:style w:type="paragraph" w:styleId="Style23">
    <w:name w:val="报告表正文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">
    <w:name w:val="正文（首行缩进两字） Char"/>
    <w:basedOn w:val="Normal"/>
    <w:qFormat/>
    <w:pPr>
      <w:widowControl/>
      <w:spacing w:lineRule="auto" w:line="360"/>
      <w:ind w:firstLine="420"/>
      <w:jc w:val="both"/>
    </w:pPr>
    <w:rPr>
      <w:rFonts w:ascii="Times New Roman" w:hAnsi="Times New Roman" w:eastAsia="宋体"/>
      <w:szCs w:val="20"/>
    </w:rPr>
  </w:style>
  <w:style w:type="paragraph" w:styleId="Style24">
    <w:name w:val="..正文"/>
    <w:basedOn w:val="Normal"/>
    <w:qFormat/>
    <w:pPr>
      <w:spacing w:lineRule="exact" w:line="500"/>
      <w:ind w:firstLine="480"/>
      <w:jc w:val="left"/>
    </w:pPr>
    <w:rPr>
      <w:kern w:val="0"/>
      <w:szCs w:val="24"/>
    </w:rPr>
  </w:style>
  <w:style w:type="paragraph" w:styleId="00">
    <w:name w:val="正文00"/>
    <w:basedOn w:val="Normal"/>
    <w:qFormat/>
    <w:pPr>
      <w:spacing w:lineRule="auto" w:line="360"/>
      <w:ind w:firstLine="480"/>
    </w:pPr>
    <w:rPr>
      <w:rFonts w:cs="宋体"/>
    </w:rPr>
  </w:style>
  <w:style w:type="paragraph" w:styleId="Style25">
    <w:name w:val="正文----------------"/>
    <w:basedOn w:val="Normal"/>
    <w:qFormat/>
    <w:pPr>
      <w:snapToGrid w:val="true"/>
      <w:spacing w:lineRule="exact" w:line="440"/>
      <w:ind w:firstLine="544"/>
    </w:pPr>
    <w:rPr>
      <w:rFonts w:ascii="Times New Roman" w:hAnsi="Times New Roman" w:eastAsia="宋体" w:cs="Times New Roman"/>
      <w:spacing w:val="16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48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21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莉</dc:creator>
  <dc:description/>
  <dc:language>en-US</dc:language>
  <cp:lastModifiedBy>李然18546409618</cp:lastModifiedBy>
  <cp:lastPrinted>2025-03-11T14:26:00Z</cp:lastPrinted>
  <dcterms:modified xsi:type="dcterms:W3CDTF">2025-04-18T07:46:44Z</dcterms:modified>
  <cp:revision>2</cp:revision>
  <dc:subject/>
  <dc:title>黑龙江省2017-2018年秋冬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2867A15AF4D28BF70C805EA18A0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xMjMwNTA2ZDI3MzRiODg1ZTQyYTk1MDRiZDRlMDkiLCJ1c2VySWQiOiI1MjUwMTg4NDkifQ==</vt:lpwstr>
  </property>
  <property fmtid="{D5CDD505-2E9C-101B-9397-08002B2CF9AE}" pid="5" name="commondata">
    <vt:lpwstr>commondata</vt:lpwstr>
  </property>
</Properties>
</file>