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双鸭山市职业健康体检机构现场质控结果公示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按照黑龙江省卫生健康委员会《关于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重点职业病监测项目现场质控评估的通知》要求，现将双鸭山市职业健康体检机构现场质控结果公示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617845" cy="6482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68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135" cy="74568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135" cy="74568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135" cy="74568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135" cy="74568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135" cy="74568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135" cy="74568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135" cy="74568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757936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749681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吉福</cp:lastModifiedBy>
  <dcterms:modified xsi:type="dcterms:W3CDTF">2023-10-27T01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9FC5AB514765B8AC9E97C3A737C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