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事业单位公开招聘工作人员面试资格确认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考试名称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在下小浩</cp:lastModifiedBy>
  <cp:lastPrinted>2023-11-22T10:21:00Z</cp:lastPrinted>
  <dcterms:modified xsi:type="dcterms:W3CDTF">2024-12-11T02:25:20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267D0CCF46498DA6AB6EB2880CD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