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鸭山市事业单位公开招聘工作人员面试资格确认考生个人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已仔细阅</w:t>
      </w:r>
      <w:r>
        <w:rPr>
          <w:rFonts w:ascii="仿宋_GB2312" w:hAnsi="仿宋_GB2312" w:eastAsia="仿宋_GB2312"/>
          <w:sz w:val="32"/>
          <w:szCs w:val="32"/>
        </w:rPr>
        <w:t>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公告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招聘计划，清楚并理解其内容。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考试名称：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麗</cp:lastModifiedBy>
  <cp:lastPrinted>2023-11-22T10:21:00Z</cp:lastPrinted>
  <dcterms:modified xsi:type="dcterms:W3CDTF">2025-04-09T01:47:48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267D0CCF46498DA6AB6EB2880C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5ODI2MDI2NzAwMGJlYjc0NzdmYzM0NmY3NDMxNTAiLCJ1c2VySWQiOiIxMjMxMzA1NDcyIn0=</vt:lpwstr>
  </property>
  <property fmtid="{D5CDD505-2E9C-101B-9397-08002B2CF9AE}" pid="5" name="commondata">
    <vt:lpwstr>commondata</vt:lpwstr>
  </property>
</Properties>
</file>