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双鸭山市事业单位公开招聘工作人员面试资格确认考生个人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仔细阅</w:t>
      </w:r>
      <w:r>
        <w:rPr>
          <w:rFonts w:ascii="仿宋_GB2312" w:hAnsi="仿宋_GB2312" w:eastAsia="仿宋_GB2312"/>
          <w:sz w:val="32"/>
          <w:szCs w:val="32"/>
        </w:rPr>
        <w:t>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公告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招聘计划，清楚并理解其内容。本人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实、准确地提供本人面试资格确认信息、证明资料、证件等相关材料，不弄虚作假，不伪造、不使用假证明、假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考试名称：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考生本人签名：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考生本人身份证号码：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8:00Z</dcterms:created>
  <dc:creator>微软用户</dc:creator>
  <dc:description/>
  <dc:language>en-US</dc:language>
  <cp:lastModifiedBy>在下小浩</cp:lastModifiedBy>
  <cp:lastPrinted>2023-11-22T10:21:00Z</cp:lastPrinted>
  <dcterms:modified xsi:type="dcterms:W3CDTF">2025-05-15T03:06:54Z</dcterms:modified>
  <cp:revision>8</cp:revision>
  <dc:subject/>
  <dc:title>2011年双鸭山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1267D0CCF46498DA6AB6EB2880CD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3MjIzYTJjZDdmZWMyODlkZGUzNDIzN2QwYjYzOWMiLCJ1c2VySWQiOiI3OTgwNzkwMDYifQ==</vt:lpwstr>
  </property>
  <property fmtid="{D5CDD505-2E9C-101B-9397-08002B2CF9AE}" pid="5" name="commondata">
    <vt:lpwstr>commondata</vt:lpwstr>
  </property>
</Properties>
</file>