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双鸭山市区学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公开招聘教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资格确认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双鸭山市区学校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开招聘教师</w:t>
      </w:r>
      <w:r>
        <w:rPr>
          <w:rFonts w:ascii="仿宋_GB2312" w:hAnsi="仿宋_GB2312" w:cs="方正小标宋简体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考生本人签名：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考生本人身份证号码：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AAL IZZ WELL</cp:lastModifiedBy>
  <cp:lastPrinted>2022-12-14T14:11:00Z</cp:lastPrinted>
  <dcterms:modified xsi:type="dcterms:W3CDTF">2025-08-13T01:18:28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65CD8F804CFDAEA456570A6AF55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kZGE0NmE0NDkzYmVlZTMzY2Y2ZGEwMjMxYWM5MDQiLCJ1c2VySWQiOiIxMTcyMDg4MzczIn0=</vt:lpwstr>
  </property>
  <property fmtid="{D5CDD505-2E9C-101B-9397-08002B2CF9AE}" pid="5" name="commondata">
    <vt:lpwstr>commondata</vt:lpwstr>
  </property>
</Properties>
</file>