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ind w:firstLine="1041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年高素质农民培育市级示范项目申报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left="319" w:firstLine="3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机构简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培训能力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培训场地、师资、实训基地、跟踪服务等方面情况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培训经验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保障措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申报需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  <w:lang w:val="en-US" w:eastAsia="zh-CN" w:bidi="ar-SA"/>
              </w:rPr>
              <w:t>拟申报培训对象、培训内容、资金需求等方面情况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53:44Z</dcterms:created>
  <dc:creator>Administrator</dc:creator>
  <dc:description/>
  <dc:language>en-US</dc:language>
  <cp:lastModifiedBy>王小葱</cp:lastModifiedBy>
  <dcterms:modified xsi:type="dcterms:W3CDTF">2025-09-15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3EC959D4B4CE3AD9B3836688FF7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YWFmNzJmMGIwN2RmOWViYzRhOGFhMGZjYjZkZmQiLCJ1c2VySWQiOiIxMTY5NTc2OTQ2In0=</vt:lpwstr>
  </property>
  <property fmtid="{D5CDD505-2E9C-101B-9397-08002B2CF9AE}" pid="5" name="commondata">
    <vt:lpwstr>commondata</vt:lpwstr>
  </property>
</Properties>
</file>