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鸭山市营商环境建设监督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（国务院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和《政府信息公开工作年度报告格式》，现发布《双鸭山市营商环境建设监督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政府信息公开工作年度报告》。全文由总体情况、主动公开政府信息情况、收到和处理政府信息公开申请情况、政府信息公开行政复议及行政诉讼情况、存在的主要问题及改进情况、其他需要报告的事项等六个部分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营商环境局认真贯彻落实国家、省、市工作部署，结合我局工作职能，紧紧围绕全市中心工作和本局重点工作任务，以“公开、透明、规范、廉洁、高效”为目标，以群众满意为最基本要求，有效推动全局整体工作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主动公开。坚持以公开为常态、不公开为例外原则，将政府信息公开工作与优化营商环境工作紧密结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市营商环境局通过政府网站发布政策解读、信息公开年报、机构职能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信息，《双鸭山市营商环境建设监督局服务企业面对面》《多方助力缓解中小微企业融资难》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篇稿件在人民网、龙头新闻等中央和省级媒体刊播。局微信公众号发布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依申请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，共收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依申请公开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政府信息管理。将政府信息公开工作纳入工作日程，确立了主要领导亲自抓、分管领导具体抓、办公室和各业务科室配合落实的工作机制，并指定专人负责政府信息公开工作。完善信息审核发布制度，对所有信息严格执行“先审查、后公开”“一事一审”的原则进行审核，提高了发布效率和内容的准确性。严格按照“谁起草、谁解读”的原则，做到政策性文件与解读方案、解读材料同步组织、同步审签、同步部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政府信息公开平台建设。进一步规范和加强平台信息发布建设和管理，积极融合“双营通”微信公众号等政务新媒体，及时发布行业政策和动态信息、回应群众诉求，全面打造多元化信息公开平台，确保各个专栏按要求设置、按实际更新，不断提升信息发布质量和效率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优化营商环境专栏中发布《热情恒定：优化营商环境始终在路上》《政商交流活动专刊》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篇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监督保障。全面强化对政府信息公开工作的日常指导和监督检查，严格落实政务信息公开审查机制，定期开展自检自查，对未按照《中华人民共和国政府信息公开条例》规定开展工作的部门、科室，予以督促整改，切实保障了政务公开工作有序开展。建立日常考核机制，对所属事业单位及科室进行全面监管考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072"/>
        <w:gridCol w:w="1847"/>
        <w:gridCol w:w="1998"/>
      </w:tblGrid>
      <w:tr>
        <w:trPr/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年度处理决定数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年度处理决定数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120"/>
        <w:gridCol w:w="2437"/>
        <w:gridCol w:w="777"/>
        <w:gridCol w:w="720"/>
        <w:gridCol w:w="720"/>
        <w:gridCol w:w="743"/>
        <w:gridCol w:w="743"/>
        <w:gridCol w:w="720"/>
        <w:gridCol w:w="720"/>
      </w:tblGrid>
      <w:tr>
        <w:trPr/>
        <w:tc>
          <w:tcPr>
            <w:tcW w:w="4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9"/>
        <w:gridCol w:w="41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存在的主要问题。一是政府信息主动公开工作制度还不够健全。二是对政务信息公开的宣传力度还不够大。三是政府信息公开的形式有待进一步创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改进情况。我局将深入贯彻落实《中华人民共和国政府信息公开条例》和市政府政务公开办有关政务公开的文件精神，强化信息公开力度，加强政府信息公开人员队伍建设，提升政府信息公开工作水平、公开效率和质量，确保政府信息公开权威、准确、便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36:07Z</dcterms:created>
  <dc:creator>Administrator</dc:creator>
  <dc:description/>
  <dc:language>en-US</dc:language>
  <cp:lastModifiedBy>h.</cp:lastModifiedBy>
  <dcterms:modified xsi:type="dcterms:W3CDTF">2023-01-29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43B6DAA44BFEB7FEAC581FE98F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