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双鸭山市农业农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560" w:before="100" w:after="10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中华人民共和国政府信息公开条例》（中华人民共和国国务院令第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1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，以下简称《条例》）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要求，现发布《双鸭山市农业农村局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工作年度报告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信息主动公开情况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，市农业农村局深入贯彻市委农村工作会议精神，围绕“为农民服务”宗旨，按照《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双鸭山市关于做好新时代政务公开工作的实施意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工作台账》要求，结合我局工作实际，健全信息公开协调机制，形成主动公开事项目录并动态更新，实行清单化管理，有效提高工作效率和水平，推动全市农业农村工作健康发展。我局本年度通过市政府门户网站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条，其中通知公告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条、政策解读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条、政策法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条。报送市委市政府专项信息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条，双鸭山农业公众号发布信息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1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条，向省农业农村厅投稿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篇，省厅采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情况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我局切实加强组织领导，认真学习领悟《台账》关于依申请公开相关要求，强化服务理念，提升答复质量，强化与上级部门沟通协作，按时按质完成政务公开工作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年，未因依申请公开引发行政复议和行政诉讼。</w:t>
      </w:r>
    </w:p>
    <w:p>
      <w:pPr>
        <w:pStyle w:val="Normal"/>
        <w:keepNext w:val="false"/>
        <w:keepLines w:val="false"/>
        <w:widowControl/>
        <w:spacing w:lineRule="exact" w:line="600" w:before="100" w:after="100"/>
        <w:ind w:left="0" w:right="0" w:firstLine="640"/>
        <w:jc w:val="left"/>
        <w:rPr/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照相关规章制度的要求，加强政务舆情回应，严格落实“谁主管谁回应、谁处置谁回应”的原则，密切跟踪舆情动态，正确引导舆论。提升政策解读质效，按照“谁起草、谁解读”的原则，把政策解读放到与政策制定同等重要位置，采取撰写解读文章、拍摄解读视频等方式多角度全方位加强政策解读，准确传递政策内涵，提高政策知晓度。</w:t>
      </w:r>
    </w:p>
    <w:p>
      <w:pPr>
        <w:pStyle w:val="Normal"/>
        <w:keepNext w:val="false"/>
        <w:keepLines w:val="false"/>
        <w:widowControl/>
        <w:spacing w:lineRule="exact" w:line="600" w:before="100" w:after="100"/>
        <w:ind w:left="0" w:right="0" w:firstLine="640"/>
        <w:jc w:val="both"/>
        <w:rPr/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完善平台建设情况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机构改革完成后，我局承接市政府网站“重大民生信息”中“乡村振兴”专栏、“热点信息”中“巩固脱贫攻坚 助力乡村振兴”专栏，我局严格按照《台账》要求，聚焦群众急难愁盼问题，全力做好涉农领域的政务公开相关工作，对乡村振兴资金分配情况、高标准农田建设、秸秆综合利用、大豆单产提升等重点问题，及时进行全面公开，完善政策解读，积极做好政民互动，提升便民效果。</w:t>
      </w:r>
    </w:p>
    <w:p>
      <w:pPr>
        <w:pStyle w:val="Normal"/>
        <w:keepNext w:val="false"/>
        <w:keepLines w:val="false"/>
        <w:widowControl/>
        <w:spacing w:lineRule="exact" w:line="600" w:before="100" w:after="100"/>
        <w:ind w:left="0" w:right="0" w:firstLine="640"/>
        <w:jc w:val="left"/>
        <w:rPr/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逐步健全政府信息公开工作机制，对公开信息严格把关，按照部门负责人审核，分管领导审批的程序进行公开，确保公开信息的安全性、真实性、准确性。配备了专门负责政府信息公开工作人员，严格采集、审核、发布程序，做好信息公开前的保密审查工作，做好原创性信息的编制和审查，保证所公开发布信息内容合法、完整、准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687"/>
        <w:gridCol w:w="1459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宋体;方正书宋_GB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13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1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5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1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1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44"/>
              <w:ind w:left="0" w:right="0" w:hanging="0"/>
              <w:jc w:val="center"/>
              <w:textAlignment w:val="auto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100" w:after="100"/>
        <w:ind w:left="0" w:right="0" w:firstLine="480"/>
        <w:jc w:val="left"/>
        <w:rPr/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存在问题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一是基础信息公开的规范性有待提升。行政规范性文件梳理更新不到位，信息公开年度报告撰写质量有待提升，部分领域信息公开不完整。二是信息更新滞后。部分重要政务信息未能及时更新，导致公众无法第一时间获取最新动态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‌‌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100" w:after="100"/>
        <w:ind w:left="0" w:right="0" w:firstLine="480"/>
        <w:jc w:val="left"/>
        <w:rPr/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改进措施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一是提升基础信息公开的规范性。系统梳理涉及的行政法规、规章和规范性文件，并添加主题标签，有序建设政策文件库，借助信息技术对行政规范性文件清单进行动态调整。二是加强信息更新管理。建立健全信息更新机制，明确各科室、各岗位的信息更新责任，定期对政务公开平台进行检查，及时发现并整改信息更新不及时的问题。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其他需要报告的事项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600" w:before="100" w:after="100"/>
        <w:ind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5-02-11T10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