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双鸭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公安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按照《中华人民共和国政府信息公开条例》（中华人民共和国国务院令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，以下简称《条例》）和《国务院办公厅政府信息与政务公开办公室关于印发〈中华人民共和国政府信息公开工作年度报告格式〉的通知》（国办公开办函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号）要求，现发布《双鸭山市公安局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政府信息公开工作年度报告》。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市公安局在市委、市政府的坚强领导下，深入贯彻落实上级关于政务公开工作的决策部署，始终践行以人民为中心的发展思想，坚持从实际出发立足公安主责主业，将政务公开作为推动公安工作提质增效、密切警民关系的重要抓手，为推动公安政务公开工作再上新台阶、维护社会稳定、保障人民安全贡献更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color w:val="000000"/>
          <w:spacing w:val="4"/>
          <w:sz w:val="32"/>
          <w:szCs w:val="32"/>
          <w:u w:val="none"/>
          <w:lang w:val="en-US" w:eastAsia="zh-CN"/>
        </w:rPr>
        <w:t>（一）主动公开工作情况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市公安局共有新媒体账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，刊发各类宣传稿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余篇，被中央级媒体采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篇，省级媒体采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篇，总阅读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余万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pacing w:val="4"/>
          <w:sz w:val="32"/>
          <w:szCs w:val="32"/>
          <w:u w:val="none"/>
          <w:lang w:val="en-US" w:eastAsia="zh-CN"/>
        </w:rPr>
        <w:t>（二）依申请公开情况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共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答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依申请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已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、按期答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为不掌握信息无法提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Times New Roman" w:eastAsia="楷体_GB2312;楷体"/>
          <w:color w:val="000000"/>
          <w:spacing w:val="4"/>
          <w:sz w:val="32"/>
          <w:szCs w:val="32"/>
          <w:u w:val="none"/>
          <w:lang w:val="en-US" w:eastAsia="zh-CN"/>
        </w:rPr>
        <w:t>（三）扎实做好政府信息管理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规范信息发布程序和渠道，加强政府信息公开保密审查，严格遵循“先审查、后公开”“谁审查、谁负责，谁公开、谁负责”及“一事一审”原则，切实做到信息属性源头可溯、风险可控，确保发布及时、准确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Times New Roman" w:eastAsia="楷体_GB2312;楷体"/>
          <w:color w:val="000000"/>
          <w:spacing w:val="4"/>
          <w:kern w:val="2"/>
          <w:sz w:val="32"/>
          <w:szCs w:val="32"/>
          <w:u w:val="none"/>
          <w:lang w:val="en-US" w:eastAsia="zh-CN" w:bidi="ar-SA"/>
        </w:rPr>
        <w:t>（四）完善政府信息公开平台建设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宣传引领，着力壮大公安声势，围绕中心、服务大局，聚焦打造公安新质宣传战斗力这一核心目标，充分依托主流媒体资源持续提升中央、省、市各级重点媒体平台新闻稿件刊发率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中央、省、市各级各类重要媒体平台累计采用我局新闻稿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篇，同比上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％，实现历史性突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楷体_GB2312;楷体" w:hAnsi="楷体_GB2312;楷体" w:eastAsia="楷体_GB2312;楷体" w:cs="Times New Roman"/>
          <w:color w:val="000000"/>
          <w:spacing w:val="4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spacing w:val="4"/>
          <w:kern w:val="2"/>
          <w:sz w:val="32"/>
          <w:szCs w:val="32"/>
          <w:u w:val="none"/>
          <w:lang w:val="en-US" w:eastAsia="zh-CN" w:bidi="ar-SA"/>
        </w:rPr>
        <w:t>（五）做好政府信息监督保障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执行政府网站、政务新媒体信息发布审核机制，对公开信息逐项层级审核，不断加强专业人员队伍培养建设，提升政务公开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/>
                <w:color w:val="000000"/>
                <w:lang w:val="en-US" w:eastAsia="zh-CN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72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/>
                <w:color w:val="000000"/>
                <w:lang w:val="en-US" w:eastAsia="zh-CN"/>
              </w:rPr>
              <w:t>52.9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945"/>
        <w:gridCol w:w="3199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/>
                <w:color w:val="000000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本年度办理结果</w:t>
            </w:r>
          </w:p>
        </w:tc>
        <w:tc>
          <w:tcPr>
            <w:tcW w:w="4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/>
                <w:color w:val="000000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963" w:hRule="atLeast"/>
        </w:trPr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/>
                <w:color w:val="000000"/>
                <w:lang w:val="en-US" w:eastAsia="zh-CN"/>
              </w:rPr>
            </w:r>
          </w:p>
        </w:tc>
        <w:tc>
          <w:tcPr>
            <w:tcW w:w="4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部分公开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/>
                <w:color w:val="000000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不予公开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/>
                <w:color w:val="000000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四）无法提供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五）不予处理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六）其他处理</w:t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等线"/>
                <w:color w:val="000000"/>
                <w:lang w:val="en-US" w:eastAsia="zh-CN"/>
              </w:rPr>
            </w:pPr>
            <w:r>
              <w:rPr>
                <w:rFonts w:eastAsia="等线"/>
                <w:color w:val="000000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eastAsia="zh-CN"/>
              </w:rPr>
            </w:pPr>
            <w:r>
              <w:rPr>
                <w:color w:val="000000"/>
              </w:rPr>
              <w:t>结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eastAsia="zh-CN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eastAsia="zh-CN"/>
              </w:rPr>
            </w:pPr>
            <w:r>
              <w:rPr>
                <w:color w:val="000000"/>
              </w:rPr>
              <w:t>尚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eastAsia="zh-CN"/>
              </w:rPr>
            </w:pPr>
            <w:r>
              <w:rPr>
                <w:color w:val="000000"/>
              </w:rPr>
              <w:t>结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eastAsia="zh-CN"/>
              </w:rPr>
            </w:pPr>
            <w:r>
              <w:rPr>
                <w:color w:val="000000"/>
              </w:rPr>
              <w:t>结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eastAsia="zh-CN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eastAsia="zh-CN"/>
              </w:rPr>
            </w:pPr>
            <w:r>
              <w:rPr>
                <w:color w:val="000000"/>
              </w:rPr>
              <w:t>尚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eastAsia="zh-CN"/>
              </w:rPr>
            </w:pPr>
            <w:r>
              <w:rPr>
                <w:color w:val="000000"/>
              </w:rPr>
              <w:t>结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eastAsia="zh-CN"/>
              </w:rPr>
            </w:pPr>
            <w:r>
              <w:rPr>
                <w:color w:val="000000"/>
              </w:rPr>
              <w:t>结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eastAsia="zh-CN"/>
              </w:rPr>
            </w:pPr>
            <w:r>
              <w:rPr>
                <w:color w:val="000000"/>
              </w:rPr>
              <w:t>其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color w:val="000000"/>
                <w:lang w:eastAsia="zh-CN"/>
              </w:rPr>
            </w:pPr>
            <w:r>
              <w:rPr>
                <w:color w:val="000000"/>
              </w:rPr>
              <w:t>尚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bookmarkEnd w:id="0"/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问题：一些公开信息未能充分契合群众需求，在多家新媒体账号上发布的信息未能做到同步公开，给群众带来了一定程度困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一步市公安局将深入贯彻落实新时代政务公开工作部署要求，及时征求群众意见建议，增强政务公开的主动性和自觉性，不断丰富信息公开内容和形式载体，提升公安工作的社会认可度和群众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无。</w:t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仿宋_GB2312" w:cs="Calibri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07:00Z</dcterms:created>
  <dc:creator>岸边的陌生人</dc:creator>
  <dc:description/>
  <dc:language>en-US</dc:language>
  <cp:lastModifiedBy>岸边的陌生人</cp:lastModifiedBy>
  <dcterms:modified xsi:type="dcterms:W3CDTF">2025-02-24T07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2C2793A614749B13DE649AABAC1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zODk5MWIyNTYyODgyNWFlNGU2YTIyNDBhOTFmZTAiLCJ1c2VySWQiOiI0NzU3OTA3MjIifQ==</vt:lpwstr>
  </property>
</Properties>
</file>