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际道路运输车辆查验跑一次”清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查验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场 → ② 单证窗 → ③ 检查区 → ④ 放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单证核查环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所需材料清单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45"/>
        <w:gridCol w:w="43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说明</w:t>
            </w:r>
          </w:p>
        </w:tc>
      </w:tr>
      <w:tr>
        <w:trPr>
          <w:trHeight w:val="11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道路运输许可证（中俄双语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，有效期覆盖本次运输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道路运输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年审合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机从业资格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含“国际运输”签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货运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单位公章，货物描述一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保险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强险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承运人责任险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现场检查环节</w:t>
      </w:r>
    </w:p>
    <w:p>
      <w:pPr>
        <w:pStyle w:val="Normal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（一）检查重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15"/>
        <w:gridCol w:w="448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标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灯光制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光灯、刹车灯完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状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纹深度≥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固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篷布全覆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扎带≥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化品标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危货，需贴橙标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场前自查建议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场前自查轮胎：用硬币插入胎纹，国徽顶部被覆盖即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络虹</cp:lastModifiedBy>
  <dcterms:modified xsi:type="dcterms:W3CDTF">2025-08-20T09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A921FCCE4731B0C218494235AE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5OTBlMTBlMzQzZTA1NWI5NDIzNTNjZGQ0MjU2NDgiLCJ1c2VySWQiOiI0MzUxNTE2MzIifQ==</vt:lpwstr>
  </property>
</Properties>
</file>