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政务公开工作社会评议</w:t>
      </w:r>
    </w:p>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卷</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调</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查</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sz w:val="32"/>
          <w:szCs w:val="32"/>
        </w:rPr>
        <w:t>为深入贯彻《中华人民共和国政府信息公开条例》，落实《双鸭山市政府信息公开工作</w:t>
      </w:r>
      <w:r>
        <w:rPr>
          <w:rFonts w:ascii="仿宋_GB2312" w:hAnsi="仿宋_GB2312" w:cs="仿宋_GB2312" w:eastAsia="仿宋_GB2312"/>
          <w:sz w:val="32"/>
          <w:szCs w:val="32"/>
        </w:rPr>
        <w:t>社会评议</w:t>
      </w:r>
      <w:r>
        <w:rPr>
          <w:rFonts w:ascii="仿宋_GB2312" w:hAnsi="仿宋_GB2312" w:cs="仿宋_GB2312" w:eastAsia="仿宋_GB2312"/>
          <w:sz w:val="32"/>
          <w:szCs w:val="32"/>
        </w:rPr>
        <w:t>制度》</w:t>
      </w:r>
      <w:r>
        <w:rPr>
          <w:rFonts w:ascii="仿宋_GB2312" w:hAnsi="仿宋_GB2312" w:cs="仿宋_GB2312" w:eastAsia="仿宋_GB2312"/>
          <w:sz w:val="32"/>
          <w:szCs w:val="32"/>
        </w:rPr>
        <w:t>，</w:t>
      </w:r>
      <w:r>
        <w:rPr>
          <w:rFonts w:ascii="仿宋_GB2312" w:hAnsi="仿宋_GB2312" w:cs="仿宋_GB2312" w:eastAsia="仿宋_GB2312"/>
          <w:sz w:val="32"/>
          <w:szCs w:val="32"/>
        </w:rPr>
        <w:t>进一步推动双鸭山市政务公开工作健康发展，保障人民群众知情权、参与权、表达权、监督权，通过扩大政务开放参面，提升我市政务公开能力与水平，进一步推进依法行政、打造阳光政府、提升政府公信力，双鸭山市将开展政务公开社会评议活动，邀请社会公众对</w:t>
      </w:r>
      <w:r>
        <w:rPr>
          <w:rFonts w:ascii="仿宋_GB2312" w:hAnsi="仿宋_GB2312" w:cs="仿宋_GB2312" w:eastAsia="仿宋_GB2312"/>
          <w:sz w:val="32"/>
          <w:szCs w:val="32"/>
        </w:rPr>
        <w:t>双鸭山市</w:t>
      </w:r>
      <w:r>
        <w:rPr>
          <w:rFonts w:ascii="仿宋_GB2312" w:hAnsi="仿宋_GB2312" w:cs="仿宋_GB2312" w:eastAsia="仿宋_GB2312"/>
          <w:sz w:val="32"/>
          <w:szCs w:val="32"/>
        </w:rPr>
        <w:t>政务公开工作进行评议。欢迎您填写以下问卷调查，对双鸭山市政务公开工作进行客观评价，您提出的宝贵意见和建议，我们将高度重视、认真研究并吸收采纳。感谢您对双鸭山市政务公开工作的关注、支持和监督！</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您认为通过双鸭山市政府门户网站获取主动公开的政府信息是否便捷，是否方便您检索、下载（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便捷，方便检索、下载</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较便捷，较方便检索、下载</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检索、下载不够便捷，有待改进</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您认为双鸭山市政府信息公开目录编排是否合理，分类是否准确、信息是否及时更新（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合理，准确、及时</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较合理，较准确、及时</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合理，不准确、及时</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您认为双鸭山政府门户网站政务服务公开信息是否清晰、准确、便民（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清晰、准确、便民，正是我所需要的</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较清晰、准确、便民，基本符合我的要求</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离清晰、准确、便民还有距离，有待改进</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您认为“双鸭山政务”微信公众号信息更新是否及时，是否提供有效地互动回应功能（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信息更新及时，提供了有效地互动回应功能</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信息更新较及时，基本提供了有效地互动回应功能</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信息更新不及时，未提供有效地互动回应功能</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您认为双鸭山市政府门户网站以下哪项重点领域信息仍需要加大主动公开力度（多选）</w:t>
      </w:r>
      <w:r>
        <w:rPr>
          <w:rFonts w:eastAsia="仿宋_GB2312" w:cs="仿宋_GB2312" w:ascii="仿宋_GB2312" w:hAnsi="仿宋_GB2312"/>
          <w:sz w:val="32"/>
          <w:szCs w:val="32"/>
        </w:rPr>
        <w:t>(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财政预决算信息公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共资源配置领域信息公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环境保护领域信息公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住房领域信息公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安全生产领域信息公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社会救助领域信息公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您认为双鸭山市的政策解读工作是否围绕公众关注、关心热点，是否为民生焦点答疑解惑，对政策文件的解读是否全面深入、形式多样（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策解读全面深入、形式多样、通俗易懂</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部分政策解读未围绕公众关注焦点答疑解惑</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部分政策解读简单重复文件内容、形式单一</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您认为回应征集调查、公众留言等社会关切是否及时、规范，征集调查的反馈是否有实质性内容，公众留言的回复是否真正帮助留言人解决问题（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及时、规范，有实质内容，解决了问题</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还算及时、规范，部分有实质内容，部分解决了问题</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及时、不规范，无实质内容，未解决问题</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您认为双鸭山市政府信息依申请公开渠道是否便捷、畅通，申请处理是否及时、规范（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渠道便捷、畅通，申请处理及时、规范，并按申请人要求的形式提供相应政府信息</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渠道较便捷、畅通，申请处理较及时，获取的政府信息基本符合申请人的要求</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处理结果不太满意，未按照申请人的要求提供想要的政府信息</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总体上，您认为双鸭山市贯彻落实《中华人民共和国政府信息公开条例》的情况怎么样，是否保障了公众的知情权、参与权和监督权（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很好地贯彻落实了，很好保障了公众的知情权、参与权和监督权</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较好地贯彻落实了，较好保障了公众的知情权、参与权和监督权</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贯彻落实的一般，未保障好公众的知情权、参与权和监督权（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您对双鸭山市政务公开工作的其他意见或建议：</w:t>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numPr>
          <w:ilvl w:val="0"/>
          <w:numId w:val="0"/>
        </w:numPr>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06:00Z</dcterms:created>
  <dc:creator>greatwall</dc:creator>
  <dc:description/>
  <dc:language>en-US</dc:language>
  <cp:lastModifiedBy>greatwall</cp:lastModifiedBy>
  <dcterms:modified xsi:type="dcterms:W3CDTF">2023-09-27T11: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